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ConsTitle"/>
        <w:widowControl/>
        <w:numPr>
          <w:ilvl w:val="0"/>
          <w:numId w:val="0"/>
        </w:numPr>
        <w:spacing w:before="72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Кировской области, </w:t>
      </w:r>
    </w:p>
    <w:p>
      <w:pPr>
        <w:pStyle w:val="ConsTitle"/>
        <w:widowControl/>
        <w:numPr>
          <w:ilvl w:val="0"/>
          <w:numId w:val="0"/>
        </w:numPr>
        <w:spacing w:before="0" w:after="48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лежащего приватизации в 2021 году и в период 2022 – 2023 годов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7"/>
        <w:gridCol w:w="5103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е 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Советская, д. 9, помещение 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площадью 21,9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с. Карино, ул. Ленина, д. 27,          помещение 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площадью  39,5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осиновский район, пгт Пинюг, ул. 7 Съезда Советов, д. 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площадью </w:t>
              <w:br/>
              <w:t xml:space="preserve">209,2 кв. метра;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площадью 8,7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1133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Верхошижемский район, пгт Верхошижемье, ул. Советская, д. 10, </w:t>
              <w:br/>
              <w:t>помещение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площадью </w:t>
              <w:br/>
              <w:t>91,3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Куменский район, пгт Нижнеивкино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. Дачный, д. 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площадью                           20,0 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площадью </w:t>
              <w:br/>
              <w:t>94,6 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2552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Яранский район, г. Яранск, ул. Свободы, д. 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площадью </w:t>
              <w:br/>
              <w:t>1740,4 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24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Чернышевского, д. 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площадью </w:t>
              <w:br/>
              <w:t xml:space="preserve">939,6 кв. метра;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мущественный компле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район, г. Советск (Тубсанатор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лощадью 33,6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лощадью 220,1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лощадью 389,0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лощадью 97,6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овощехранилища площадью 86,9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авильона № 10 площадью 141,4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качка площадью 18,0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од объектами  площадью 43220,0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лощадью 143,7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250,0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лощадью 236,4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468,0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ильон № 9 площадью 317,1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315,0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авильона № 4 площадью 247,8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             324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павильона № 5 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27,2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         101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павильона № 7 площадью </w:t>
              <w:br/>
              <w:t>89,8 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          267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авильона № 8 площадью                  168,3 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                  243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 площадью                   96,7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гараж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осиновский район, дер. Нижнее Маялово, ул. 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площадью  19,9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5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г. Кирово-Чепецк, микрорайон Каринторф, ул. Ленинская, д. 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площадью  499,6 кв. 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481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ировская область, Советский район, г. Советск, ул. Ленина, д. 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708,0 кв. метра;</w:t>
            </w:r>
          </w:p>
          <w:p>
            <w:pPr>
              <w:pStyle w:val="ConsCell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2149,0 кв. метра;</w:t>
            </w:r>
          </w:p>
          <w:p>
            <w:pPr>
              <w:pStyle w:val="ConsCell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86,9 кв. метра,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92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омещение </w:t>
              <w:br/>
              <w:t>администр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рово-Чепецкий район, г. Кирово-Чепецк, пер. Рабочий, д. 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площадью  1247,3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г. Вятские Поляны, 2 переулок Чехова, д. 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площадью  101,0 кв. 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42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ировская область, Сунский район, пг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уна, 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ктябрьская, д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площадью 132,4 кв. метра;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9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 область, Яранский район, г. Яранск, ул. Карла Маркса, д. 10, помещение 2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21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Куменский район, пгт Нижнеивкино, пер. Дачный, д. 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площадью </w:t>
              <w:br/>
              <w:t>132,5 кв. метр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83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Фаленский район, пгт Фаленки, ул. Воробьева, д. 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235,6 кв. 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27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Юрьянский район, пгт Мурыгино, ул. Новая, д. 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  <w:br/>
              <w:t xml:space="preserve">701,3 кв. 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5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иров, д. Иунин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площадью </w:t>
              <w:br/>
              <w:t xml:space="preserve">74,3 кв. 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4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Слободской район, с. Карино, ул. Тукая, д. 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лощадью 31,4 кв. 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 Киров, ул. Лепсе, д. 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площадью 609,4 кв. метра;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171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иров, ул. Ульяновская, д. 13г, бокс 204 (ГК «Автомобилист-47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 28,4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г. Киров, ул. Спасская/Ленина, д. 6/84, помещение 1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площадью  278,6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 Климковка, ул. Кооперации, д. 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100,5 кв. метра;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70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паринский район, пгт Опарино, ул. Розы Люксембург, д. 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137,9 кв. метра;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32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ировская область, Зуевский район, г. Зуевка, ул. Водопроводная, д. 41, помещение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              33,3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                      Оричевский район, пгт Оричи,       ул. Комсомольская, д. 40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                            101,8 кв. метра;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                  207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Слободской район, дер. Стеклофилины, ул. Заводская, д. 22, помещение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Кировская область, Вятскополянский район, г. Сосновка, ул. Лесная, помещение гаража № 10002, гаражный кооператив «Полян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г. Кирово-Чепецк, ул. Труда, гаражный кооператив № З-3/4, бокс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г. Киров,            ул. Свободы, д. 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</w:t>
              <w:br/>
              <w:t>789,2 кв. метра;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6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Богородский район, пгт Богородское, ул. Коммуны, д. 9, помещения на поэтажном плане с номерами: 1, 2, 3, 4, 5, 6, 7, 8, 9, 10, 11, 12, 13, 14, 15, 16,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площадью </w:t>
              <w:br/>
              <w:t>169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Кирова, д. 2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0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1428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д. Стулово, ул. Трактовая, д.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9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10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гаражного бо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утнинский район, г. Омутнинск, гаражный кооператив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еталлург-2», строение 1, бокс 1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площадью</w:t>
              <w:br/>
              <w:t>39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г. Киров,</w:t>
              <w:br/>
              <w:t>ул. Рухлядьева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49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обра, ул. Мира, д.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35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г. Слободской, ул. Екатерининская, д.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33,1 кв. метра;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Лебяжский район, пгт Лебяжье, ул. Коммуны, д. 3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8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2108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Кирово-Чепецкий район, район квартала Цеп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8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площадью 211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г. Кирово-Чепецк, ул. Заводская, район швейной фабрики, гаражный кооператив № Г-1, бокс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площадью</w:t>
              <w:br/>
              <w:t>16,6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администр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унский район, пос. Суна, ул. Набережная, д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площадью</w:t>
              <w:br/>
              <w:t>84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завершенный строительством 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Кирово-Чепецкий район, с/п Чепец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площадью </w:t>
              <w:br/>
              <w:t>28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площадью </w:t>
              <w:br/>
              <w:t>914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г. Киров, ул. Дерендяева, д.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лощадью 88,5 кв. метра;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68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г. Киров, </w:t>
              <w:br/>
              <w:t>ул. Физкультурников, д.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площадью</w:t>
              <w:br/>
              <w:t>376,4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type w:val="nextPage"/>
      <w:pgSz w:orient="landscape" w:w="16838" w:h="11906"/>
      <w:pgMar w:left="856" w:right="851" w:gutter="0" w:header="709" w:top="1282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5:00Z</dcterms:created>
  <dc:creator>1</dc:creator>
  <dc:description/>
  <cp:keywords/>
  <dc:language>en-US</dc:language>
  <cp:lastModifiedBy>Мальцева Наталья Алексеевна</cp:lastModifiedBy>
  <cp:lastPrinted>2020-10-08T09:30:00Z</cp:lastPrinted>
  <dcterms:modified xsi:type="dcterms:W3CDTF">2020-10-08T06:31:00Z</dcterms:modified>
  <cp:revision>10</cp:revision>
  <dc:subject/>
  <dc:title>УТВЕРЖДЕНА</dc:title>
</cp:coreProperties>
</file>